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720" cy="817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ПРАВЛЕНИЕ ТРУДОВОЙ ЗАНЯТОСТИ НА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АВИТЕЛЬСТВА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  <w:tab/>
        <w:tab/>
        <w:tab/>
        <w:tab/>
        <w:tab/>
        <w:tab/>
        <w:tab/>
        <w:tab/>
        <w:tab/>
        <w:tab/>
        <w:t xml:space="preserve">          № 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форм документов, используемых при реализации мероприятия по профессиональному обучению и дополнительному профессиональному образованию лиц в возрасте 50-ти лет и старше, а также лиц предпенсионного возраста в рамках регионального проекта «Старшее поколение» национального проекта «Дем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Еврейской автономной области от 18.03.2014 № 122-пп «О реализации государственной подпрограммы «Содействие занятости населения Еврейской автономной области» на 2020 – 2025 годы государственной программы Еврейской автономной области «Содействие занятости населения и обеспечение безопасности труда» на 2020 – 2025 годы, утвержденной постановлением правительства Еврейской автономной области от 29.10.2019 № 381-п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зая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едоставление средств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у отчета о достижении значений показателей результативности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у заявления о прохождении профессионального обучения и дополнительного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у реестра трудоустройства и закрепляемости на рабочих местах лиц в возрасте 50-ти лет и старше, а также лиц предпенсионного возраста, прошедших профессиональное обучение и дополнительное профессиональное образование по направлению областного государственного казенного учреждения центра занятост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образовательного сертификата незанятому граждани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возрасте 50-ти лет и старше, незанятому </w:t>
      </w:r>
      <w:r>
        <w:rPr>
          <w:rFonts w:cs="Times New Roman" w:ascii="Times New Roman" w:hAnsi="Times New Roman"/>
          <w:sz w:val="28"/>
          <w:szCs w:val="28"/>
        </w:rPr>
        <w:t>гражданину предпенсионного возрас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образовательного сертификата занятому граждани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возрасте 50-ти лет и старше, занятому </w:t>
      </w:r>
      <w:r>
        <w:rPr>
          <w:rFonts w:cs="Times New Roman" w:ascii="Times New Roman" w:hAnsi="Times New Roman"/>
          <w:sz w:val="28"/>
          <w:szCs w:val="28"/>
        </w:rPr>
        <w:t>гражданину предпенсионного возрас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орму </w:t>
      </w:r>
      <w:r>
        <w:rPr>
          <w:rFonts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озмещении фактических расходов, связанных с прохождением профессионального обучения и дополнительного профессионального образования в другой местности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возрасте 50-ти лет и старше, а также </w:t>
      </w:r>
      <w:r>
        <w:rPr>
          <w:rFonts w:cs="Times New Roman" w:ascii="Times New Roman" w:hAnsi="Times New Roman"/>
          <w:sz w:val="28"/>
          <w:szCs w:val="28"/>
        </w:rPr>
        <w:t>гражданином предпенсионного возрас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образовательного сертификата для прохождения профессионального обучения или получения дополнительного профессионального образования гражданином в возрасте 50-ти лет и старше, а также гражданином предпенсионн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оглашения на возмещение расходов по профессиональному обучению и дополнительному профессиональному образованию граждан в возрасте 50-ти лет и старше, а также граждан предпенсионного возраста посредством образовательного сертифик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журнала учета выдачи образовательных сертификатов лицам в возрасте 50-ти лет и старше, а также лицам предпенсионного возраста для прохождения профессионального обучения и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Областным государственным казенным учреждениям центрам занятости населения Еврейской автономной области (далее – ОГКУ ЦЗН) ежемесячно, не позднее 05 числа месяца, следующего за отчетным, предоставлять в управление трудовой занятости населения правительства Еврейской автономной области реестр трудоустройства и закрепляемости на рабочих местах лиц в возрасте 50-ти лет и старше, а также лиц предпенсионного возраста, прошедших профессиональное обучение и дополнительное профессиональное образование по направлению ОГКУ ЦЗН по форме, утвержденной настоящим прик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Признать утратившим силу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трудовой занятости населения правительства Еврейской автономной области от 09.04.2019 </w:t>
        <w:br/>
        <w:t>№ 51/19 «Об утверждении форм документов, используемых при реализации мероприятия по профессиональному обучению и дополнительному профессиональному образованию граждан предпенсионного возрас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 Настоящий приказ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 xml:space="preserve">       Т.А. Павл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предоставление средств субсидии </w:t>
      </w: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рганизационно-правовая форма, наименование организации или ФИО индивидуального предпринимателя, ИНН, К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юридический и фактический адрес организации или адрес места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организации профессионального обучения и дополнительного профессионального образования состоящих в трудовых отношениях лиц в возрасте 50-ти лет и старше, а также лиц предпенсионного возраста, утвержденного постановлением правительства Еврейской автономной области от 18.03.2014 № 122-пп «О реализации государственной подпрограммы «Содействие занятости населения Еврейской автономной области» на 2020 – 2025 годы государственной программы Еврейской автономной области «Содействие занятости населения и обеспечение безопасности труда» на 2020 – 2025 годы, утвержденной постановлением правительства Еврейской автономной области от 29.10.2019 № 381-пп»</w:t>
      </w:r>
      <w:r>
        <w:rPr>
          <w:rFonts w:cs="Times New Roman" w:ascii="Times New Roman" w:hAnsi="Times New Roman"/>
          <w:bCs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рошу предоставить субсидию в размере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рублей </w:t>
      </w:r>
      <w:r>
        <w:rPr>
          <w:rFonts w:cs="Times New Roman" w:ascii="Times New Roman" w:hAnsi="Times New Roman"/>
          <w:sz w:val="20"/>
          <w:szCs w:val="28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затрат, связанных с организацией профессионального обучения и дополнительного профессионального образования следующих </w:t>
      </w:r>
      <w:r>
        <w:rPr/>
        <w:t>лиц в возрасте 50-ти лет и старше, а также лиц предпенсионного возраста, состоящих в трудовых отношениях, с целью сохранения их трудовой занятост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8"/>
        <w:gridCol w:w="1559"/>
        <w:gridCol w:w="1701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и (специальности, направления подготовки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представляемых документ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на 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(ФИО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использовани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8"/>
        <w:gridCol w:w="2348"/>
        <w:gridCol w:w="2409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50-ти лет и старше, а также гражданина предпенсионного возра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его профессиональное обу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(специальности, направления подгот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о/не сохранено рабочее место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трудоустройства гражданина на новое рабочее место, указать наименование должности, дату назначения, в случае увольнения, указать дату и причину уволь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(ФИО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хождении профессионального обучения и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заяв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 паспо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дата рождения)                                                           (серия, номер паспорта, дата выдачи, кем выда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фактический) 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править меня на профессиональное обучение или дополнительное профессиональное образование по профессии (специальности, образовательной подготовке)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вляюсь/ не являюсь (нужное подчеркнуть) получателем пенсии по государственному пенсионному обеспечению в соответствии с Федеральным законом от 15.12.2001 № 166-ФЗ «О государственном пенсионном обеспечении в Российской Федерации» (пенсии за выслугу лет, пенсии по старости, пенсии по инвалидности, пенсии по случаю потери кормильца либо социальной пенсии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ы, положенные мне в период прохождения профессионального обучения и дополнительного профессионального образования, прошу перечислять на  счет ________________________________________________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банка________________________________________________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К банка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уюсь не позднее трех рабочих дней со дня назначения пенсии в соответствии с Федеральным законом от 15.12.2001 № 166-ФЗ «О государственном пенсионном обеспечении в Российской Федерации», либо наступления обстоятельств, позволяющих считать меня занятым(-ой) в соответствии с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2 Закона Российской Федерации от 19.04.1991 № 1032-1 «О занятости насе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упления иных оснований, связанных с прохождением обучения, либо получением стипендии, уведомить об этом областное государственное казенное учреждение  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снованиями для принятия решения о приостановке, прекращении выплаты стипендии граждани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возрасте 50-ти лет и старше, </w:t>
      </w:r>
      <w:r>
        <w:rPr>
          <w:rFonts w:cs="Times New Roman" w:ascii="Times New Roman" w:hAnsi="Times New Roman"/>
          <w:sz w:val="28"/>
          <w:szCs w:val="28"/>
        </w:rPr>
        <w:t>гражданину предпенсион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ходящему профессиональное обучение или дополнительное профессиональное образование, ознакомлен(-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шениях, принятых в связи с организацией профессионального обучения и дополнительного профессионального образования, прошу уведомлять посредством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чтового адреса, адреса электронной почты, контактного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ен(-на) на обработку,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чу моих персональных данных 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z w:val="28"/>
          <w:szCs w:val="28"/>
        </w:rPr>
        <w:t>областным государственным казенным учреждением «Центром занятости населения ________________________________________», необходимых для организации профессионального обучения или дополнительного профессионального образования в рамках мо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 20___ г.          _______________         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eastAsia="Calibri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подпись заявителя)                    (расшифровка подписи</w:t>
      </w:r>
      <w:r>
        <w:rPr>
          <w:rFonts w:eastAsia="Calibri" w:cs="Times New Roman" w:ascii="Times New Roman" w:hAnsi="Times New Roman"/>
          <w:bCs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удоустройства и закрепляемости на рабочих местах лиц в возрасте 50-ти лет и старше, а также лиц предпенсионного возраста, прошедших профессиональное обучение и дополнительное профессиональное образование по направлению </w:t>
      </w:r>
      <w:r>
        <w:rPr>
          <w:rFonts w:cs="Times New Roman" w:ascii="Times New Roman" w:hAnsi="Times New Roman"/>
          <w:sz w:val="28"/>
          <w:szCs w:val="28"/>
        </w:rPr>
        <w:t>областного государственного казенного учреждения «Центр занятости населения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5"/>
        <w:gridCol w:w="566"/>
        <w:gridCol w:w="424"/>
        <w:gridCol w:w="1131"/>
        <w:gridCol w:w="707"/>
        <w:gridCol w:w="566"/>
        <w:gridCol w:w="718"/>
        <w:gridCol w:w="719"/>
        <w:gridCol w:w="566"/>
        <w:gridCol w:w="1131"/>
        <w:gridCol w:w="1009"/>
        <w:gridCol w:w="849"/>
        <w:gridCol w:w="1131"/>
        <w:gridCol w:w="1554"/>
        <w:gridCol w:w="696"/>
        <w:gridCol w:w="709"/>
        <w:gridCol w:w="853"/>
        <w:gridCol w:w="990"/>
      </w:tblGrid>
      <w:tr>
        <w:trPr>
          <w:trHeight w:val="4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ля состоящих в трудовых отношениях участников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я (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ие подготов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и дата договора (соглашения, образовательного сертификат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по договору (соглашению, образовательному сертификату),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назначенной стипендии (для незанятых граждан),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умент, подтверждающий прохождение обучения, регистрационный но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трудоустройстве после обучения (№, дата приказа, трудового договора,  наименование предприятия, должност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яемость на рабочем месте более 3-х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яемость на рабочем месте более 6 месяце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яемость на рабочем месте более 9 месяц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яемость на рабочем месте более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 област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ого учреждения «Центр занятости населения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гражданина(ки)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разовательного сертификата незанятому граждани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возрасте 50-ти лет и старше, незанятому </w:t>
      </w:r>
      <w:r>
        <w:rPr>
          <w:rFonts w:cs="Times New Roman" w:ascii="Times New Roman" w:hAnsi="Times New Roman"/>
          <w:sz w:val="28"/>
          <w:szCs w:val="28"/>
        </w:rPr>
        <w:t>гражданину предпенсион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заяв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 паспо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дата рождения)                                                     (серия, номер паспорта, дата выдачи, кем выда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фактический)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мне образовательный сертификат для прохождения профессионального обучения или получения дополнительного профессионального обра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вляюсь/не являюсь (нужное подчеркнуть) получателем пенсии по государственному пенсионному обеспечению в соответствии с Федеральным законом от 15.12.2001 № 166-ФЗ «О государственном пенсионном обеспечении в Российской Федерации» (пенсии за выслугу лет, пенсии по старости, пенсии по инвалидности, пенсии по случаю потери кормильца либо социальной пенсии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ы, положенные мне в период прохождения профессионального обучения и дополнительного профессионального образования, прошу перечислять на  счет________________________________________________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банка________________________________________________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К банка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уюсь не позднее трех рабочих дней со дня назначения пенсии в соответствии с Федеральным законом от 15.12.2001 № 166-ФЗ «О государственном пенсионном обеспечении в Российской Федерации», либо наступления обстоятельств, позволяющих считать меня занятым(-ой) в соответствии с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2 Закона Российской Федерации от 19.04.1991 № 1032-1 «О занятости насе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упления иных оснований, связанных с прохождением обучения, либо получением стипендии, уведомить об этом областное государственное казенное учреждение  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снованиями для прекращения действия образовательного сертификата для прохождения профессионального обучения и получения дополнительного профессионального образования граждани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возрасте 50-ти лет и старше, а также </w:t>
      </w:r>
      <w:r>
        <w:rPr>
          <w:rFonts w:cs="Times New Roman" w:ascii="Times New Roman" w:hAnsi="Times New Roman"/>
          <w:sz w:val="28"/>
          <w:szCs w:val="28"/>
        </w:rPr>
        <w:t>гражданином предпенсион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нованиями для принятия решения об уменьшении размера стипендии, о приостановке, прекращении выплаты стипендии гражданин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возрасте 50-ти лет и старше, а также </w:t>
      </w:r>
      <w:r>
        <w:rPr>
          <w:rFonts w:cs="Times New Roman" w:ascii="Times New Roman" w:hAnsi="Times New Roman"/>
          <w:sz w:val="28"/>
          <w:szCs w:val="28"/>
        </w:rPr>
        <w:t>гражданину предпенсион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ходящему профессиональное обучение или дополнительное профессиональное образование, ознакомлен(-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шениях, принятых в связи с организацией профессионального обучения и дополнительного профессионального образования, прошу уведомлять посредством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чтового адреса, адреса электронной почты, контактного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ен(-на) на обработку,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чу моих персональных данн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 областным государственным казенным учреждением «Центром занятости населения </w:t>
      </w:r>
      <w:r>
        <w:rPr>
          <w:rFonts w:cs="Times New Roman" w:ascii="Times New Roman" w:hAnsi="Times New Roman"/>
          <w:sz w:val="28"/>
          <w:szCs w:val="28"/>
        </w:rPr>
        <w:t>__________________________________», необходимых для организации профессионального обучения или дополнительного профессионального образования в рамках мо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     </w:t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 област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ого учреждения «Центр занятости населения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гражданина(ки)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бразовательного сертификата занятому гражданин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возрасте 50-ти лет и старше, занятому </w:t>
      </w:r>
      <w:r>
        <w:rPr>
          <w:rFonts w:cs="Times New Roman" w:ascii="Times New Roman" w:hAnsi="Times New Roman"/>
          <w:sz w:val="28"/>
          <w:szCs w:val="28"/>
        </w:rPr>
        <w:t>гражданину предпенсион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заяв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, паспо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дата рождения)                                                     (серия, номер паспорта, дата выдачи,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живания (фактический)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предоставить мне образовательный сертификат для прохождения профессионального обучения или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снованиями для прекращения действия образовательного сертификата для прохождения профессионального обучения и получения дополнительного профессионального образования граждани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возрасте 50-ти лет и старше, а также </w:t>
      </w:r>
      <w:r>
        <w:rPr>
          <w:rFonts w:cs="Times New Roman" w:ascii="Times New Roman" w:hAnsi="Times New Roman"/>
          <w:sz w:val="28"/>
          <w:szCs w:val="28"/>
        </w:rPr>
        <w:t>гражданином предпенсион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знакомлен(-на).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, положенные мне в период прохождения профессионального обучения и дополнительного профессионального образования, прошу перечислять на счет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банка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 банка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шениях, принятых в связи с организацией профессионального обучения и дополнительного профессионального образования, прошу уведомлять посредством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чтового адреса, адреса электронной почты, контактного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ен(-на) на обработку,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чу моих персональных данн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 областным государственным казенным учреждением «Центром занятости населения </w:t>
      </w:r>
      <w:r>
        <w:rPr>
          <w:rFonts w:cs="Times New Roman" w:ascii="Times New Roman" w:hAnsi="Times New Roman"/>
          <w:sz w:val="28"/>
          <w:szCs w:val="28"/>
        </w:rPr>
        <w:t>__________________________________», необходимых для организации профессионального обучения или дополнительного профессионального образования в рамках мо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     </w:t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_ г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 област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енного учреждения «Центр занятости населения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гражданина(ки)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змещении фактических расходов, связанных с прохождением профессионального обучения и дополнительного профессионального образования в другой местности гражданином в возрасте 50-ти лет и старше, а также гражданином предпенсион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озместить фактические расходы, связанные с прохождением профессионального обучения и дополнительного профессионального образования в другой местности, в размере __________________________________________________________________________________________________________________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имость проезда к месту обучения в другую мес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братно и стоимость провоза багаж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ре 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йма жилого помещения в размере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расходы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оверность сведений о фактически понесенных расход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оезду к месту обучения в другую мес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братно и провозу багаж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йму жилого помещения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     </w:t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дпись заявителя)</w:t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_ г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ТРУДОВОЙ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е государственное казен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 занятости населения 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37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СЕРТИФИК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хождения профессионального обучения или получения дополнительно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гражданин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возрасте 50-ти лет и старше, а также </w:t>
      </w:r>
      <w:r>
        <w:rPr>
          <w:rFonts w:cs="Times New Roman" w:ascii="Times New Roman" w:hAnsi="Times New Roman"/>
          <w:sz w:val="28"/>
          <w:szCs w:val="28"/>
        </w:rPr>
        <w:t>гражданином предпенсион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сертификата 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выдачи «____»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с _____________ по 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сертификат выдан гражданину(ке)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фамилия, имя, отчество (последнее – 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___________ серия _____ № _________, выдан 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кем выдан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проживания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район (город), улица, номер дома,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, страховой номер индивидуального лицевого счета владельца сертификата____________________________________________________, устанавливает право на оплату образовательных услуг за прохождение им профессионального обучения или получение дополнительно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возрасте 50-ти лет и старше, а также </w:t>
      </w:r>
      <w:r>
        <w:rPr>
          <w:rFonts w:cs="Times New Roman" w:ascii="Times New Roman" w:hAnsi="Times New Roman"/>
          <w:sz w:val="28"/>
          <w:szCs w:val="28"/>
        </w:rPr>
        <w:t>гражданина предпенсионного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имеющей лицензию на осуществление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наименование организации, осуществляющей образовательную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(специальности, направлению подготовки)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сертификата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 ОГКУ ЦЗ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вший сертификат  ____________________   ___________ 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должность)                     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  ___________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ертификата    _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_ г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____ №  _________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расходов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му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полнительному профессиональн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граждан в возрасте 50-ти лет и старше, а также граждан предпенсионного возраста посредством образовательного сертифи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«___» ___________ 20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заклю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казенное учреждение «Центр занятости населения ____________________________________________________________» в лице директора ____________________________________________________,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менуемое в дальнейшем «Центр занятости»,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организации, осуществляющей образовательную деятельность, имеющей лицензию на осуществление образовательной деяте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дительно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Образовательное учреждение», и гражданин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__ номер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________________________, именуемый в дальнейшем «Гражданин», совместно именуемые «Стороны», в соответствии с Положением о порядке организации профессионального обучения и дополнительного профессионального образования лиц в возрасте 50-ти лет и старше, а также лиц предпенсионного возраста посредством образовательных сертификат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Еврейской автономной области от 18.03.2014 № 122-пп «О реализации государственной подпрограммы «Содействие занятости населения Еврейской автономной области» на 2020 – 2025 годы государственной программы Еврейской автономной области «Содействие занятости населения и обеспечение безопасности труда» на 2020 – 2025 годы, утвержденной постановлением правительства Еврейской автономной области от 29.10.2019 № 381-пп» (далее – Положение)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определение условий использования образовательного сертификата и установление порядка возмещения расходов на оплату образовательных услуг за прохождение Гражданином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обучения и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офессиональное обучение) в Образовательном учреждении посредством образовательного сертифика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фессиональное обучение Гражданина осуществляется по профессии (специальности, направлению подготовки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програ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ессиональной подготовки,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еподготовки, повышения квалификации (нужное </w:t>
      </w:r>
      <w:r>
        <w:rPr>
          <w:rFonts w:cs="Times New Roman" w:ascii="Times New Roman" w:hAnsi="Times New Roman"/>
          <w:sz w:val="28"/>
          <w:szCs w:val="28"/>
        </w:rPr>
        <w:t>подчеркнут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фессиональное обучение Гражданина осуществляется </w:t>
        <w:br/>
        <w:t xml:space="preserve">с «___»_____________ 20 __ года по «___» _________________ 20 __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фессиональное обучение Гражданина осуществляется по __________________________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тр занят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формляет и выдает Гражданину образовательный сертификат, регистрационный № _____ от ______________ 20___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ует соблюдение Образовательным учреждением обязательств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е Гражданину по завершении профессионального обучения документа установленного образца о прохождении профессионального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ю Гражданину документов, предусмотренных </w:t>
      </w:r>
      <w:hyperlink w:anchor="P5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bookmarkStart w:id="2" w:name="P511"/>
      <w:bookmarkStart w:id="3" w:name="P49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3. Контролирует соблюдение Гражданином обязательств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ю занятий и выполнению учебного плана профессионального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устройству Гражданина после завершения профессионального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накомит Гражданина с порядком, условиями и сроками выплаты стипендии в период прохождения профессионального обучения (для незанятого Граждани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Выплачивает Гражданину стипендию в период прохождения профессионального обучения в размере равном величине минимального размера оплаты труда, установленного Федеральным законом от 19.06.2000 № 82-ФЗ «О минимальном размере оплаты труда», увеличенного на районный коэффициент ежемесячно пропорционально фактическому времени обучения (для незанятого Гражданин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В случае установления оснований, указанных в пункте 4.2 настоящего соглашения, в течение 3 рабочих дней со дня установления любого из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екращении действия образовательного сертифик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Гражданину письменное уведомление о прекращении действия образовательного сертификата (за исключением случая, предусмотренного абзацем третьим пункта 4.2 настоящего согла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адрес Образовательного учреждения предложение о представлении акта сверки расчетов за оказанные образовательные услуги для принятия решения о перечислении суммы оплаты фактически понесенных образовательной организацией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разовательное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воевременно и качественно оказывает образовательные услуги по профессиональному обучению Гражданина в соответствии с учебным планом профессионального обучения по образовательной программе в объеме ____ часов, со сроком обучения ____ месяца, с учетом установленных методических требований к профессиональному обуч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Издает приказ о зачислении Гражданина на профессиональное обучение с указанием даты зачисления и предоставляет Гражданину заверенную в установленном порядке копию указанного приказа </w:t>
      </w:r>
      <w:r>
        <w:rPr>
          <w:rFonts w:cs="Times New Roman" w:ascii="Times New Roman" w:hAnsi="Times New Roman"/>
          <w:sz w:val="28"/>
          <w:szCs w:val="28"/>
        </w:rPr>
        <w:t xml:space="preserve">(или выписку из приказ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3 дней со дн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3. Ведет учет посещения занятий Гражданином, проходящим профессиональное обуч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ет Гражданину справку о посещении занятий ежемесячно, не позднее 3 числа месяца, следующего за отчетным (для незанятого Гражданина).</w:t>
      </w:r>
    </w:p>
    <w:p>
      <w:pPr>
        <w:pStyle w:val="ConsPlusNormal"/>
        <w:ind w:firstLine="540"/>
        <w:jc w:val="both"/>
        <w:rPr/>
      </w:pPr>
      <w:bookmarkStart w:id="4" w:name="P534"/>
      <w:bookmarkEnd w:id="4"/>
      <w:r>
        <w:rPr>
          <w:rFonts w:cs="Times New Roman" w:ascii="Times New Roman" w:hAnsi="Times New Roman"/>
          <w:sz w:val="28"/>
          <w:szCs w:val="28"/>
        </w:rPr>
        <w:t xml:space="preserve">2.2.5. Представляет Гражданину в течение 5 рабочих дней со дня завершения Гражданином профессионального обучения </w:t>
      </w:r>
      <w:bookmarkStart w:id="5" w:name="P535"/>
      <w:bookmarkEnd w:id="5"/>
      <w:r>
        <w:rPr>
          <w:rFonts w:cs="Times New Roman" w:ascii="Times New Roman" w:hAnsi="Times New Roman"/>
          <w:sz w:val="28"/>
          <w:szCs w:val="28"/>
        </w:rPr>
        <w:t>документ установленного образца о прохождении профессионального обучения.</w:t>
      </w:r>
    </w:p>
    <w:p>
      <w:pPr>
        <w:pStyle w:val="ConsPlusNormal"/>
        <w:ind w:firstLine="540"/>
        <w:jc w:val="both"/>
        <w:rPr/>
      </w:pPr>
      <w:bookmarkStart w:id="6" w:name="P542"/>
      <w:bookmarkEnd w:id="6"/>
      <w:r>
        <w:rPr>
          <w:rFonts w:cs="Times New Roman" w:ascii="Times New Roman" w:hAnsi="Times New Roman"/>
          <w:sz w:val="28"/>
          <w:szCs w:val="28"/>
        </w:rPr>
        <w:t>2.3. Граждани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сещает занятия, выполняет учебный план профессионального обуч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оставляет в Центр занятости заверенную в установленном порядке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пию приказа Образовательного учреждения о зачислении Гражданина на профессиональное обучение (или выписки из приказа) не позднее 5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зачисления в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правку о посещении занятий Гражданином</w:t>
      </w:r>
      <w:r>
        <w:rPr>
          <w:rFonts w:cs="Times New Roman" w:ascii="Times New Roman" w:hAnsi="Times New Roman"/>
          <w:sz w:val="28"/>
          <w:szCs w:val="28"/>
        </w:rPr>
        <w:t xml:space="preserve"> ежемесячно, не позднее 5 числа месяца, следующего за отчетным (для незанятого Гражданина)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е допускает пропуска занятий без уважительных причин, соблюдает режим Образовательного учрежд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сле завершения профессионального обучения проходит итоговую аттестацию для пол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установленного образца о прохождении профессиональ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е позднее 5 рабочих дней после завершения профессионального обучения предоставляет в Центр занятости копию документа установленного образца о прохождении профессионального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В течение 5 дней с момента трудоустройства сообщает в Центр занятости о дате трудоустройства и предоставляет копию документа, подтверждающего трудоустройства (для незанятого Гражданин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рядок возмещения расходов на оплату образов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лата за оказанные образовательным учреждением образовательные услуги Гражданину производится Центром занятости в соответствии со стоимостью образовательного сертификата, указанного в пункте 2.1.1.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лата производится после окончания профессионального обучения Гражданином за счет финансовых средств федерального и областного бюджетов путем безналичного перечисления денежных средств на расчетный счет Образовательного учреждения, указанный в настоящем соглашении, не позднее 10 рабочих дней со дня представления Гражданином в Центр занятости документов, предусмотренных пунктом 2.3.5 настоящего соглашения, в случае выполнения Образовательным учреждением обязательств, принятых по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установления оснований указанных в пункте 4.2 настоящего соглашения оплата образовательных услуг осуществляется за фактический объем предоставленных образовате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язательство Центра занятости по оплате за оказанные образовательные услуги по настоящему соглашению считается исполненным с момента списания денежных средств со счета Центра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ми для прекращения действия образовательного сертифика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профессионального обучения Гражданином без уважительных прич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Гражданина в период прохождения профессионального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ее соглашение может быть изменено или прекращено по письменному соглашению Сторон, а также в других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ы не несут ответственности за полное или частичное невыполнение ими своих обязательств по настоящему соглашению, если такое невы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ороны обеспечивают конфиденциальность и сохранность полученной по настоящему соглашению информ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его подписания и действует до исполнения Сторонами своих обязательств по настоящему соглашению, но не позднее 31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Юридические адреса и банковские реквизиты Сторон</w:t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5166"/>
      </w:tblGrid>
      <w:tr>
        <w:trPr>
          <w:trHeight w:val="6899" w:hRule="atLeast"/>
        </w:trPr>
        <w:tc>
          <w:tcPr>
            <w:tcW w:w="50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 (последнее – при наличии)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й по адресу: 679000_______________________________, ул.__________________________________, д. _____, кв.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______________________________ выдан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ет _________________________________ ________________  __________________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дпись)             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Центра занят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 и почтовый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________________________________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________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 ________________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дпись)     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2957" w:hRule="atLeast"/>
        </w:trPr>
        <w:tc>
          <w:tcPr>
            <w:tcW w:w="50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и краткое наименование Образовательного учрежд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 и почтовый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________________________________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________________________________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 __________________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дпись)                           (расшифровка подпис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.П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казом управления трудовой занятости населения правительства Еврейской автономной области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 № 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урнал учета  выдачи образовательных сертифик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 в возрасте 50-ти лет и старше, а также лицам предпенсионного возраста для прохождения профессионального обучения и дополнительно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е государственное казенное учрежд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занятости населения 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2835"/>
        <w:gridCol w:w="1276"/>
        <w:gridCol w:w="2552"/>
        <w:gridCol w:w="2352"/>
        <w:gridCol w:w="1299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B334F4CDDB9184C32F4DAC6B4841CC1976F6D3B21A2C7C9DEB538185E821FE303763574430E124E11900DAF907i4cDE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consultantplus://offline/ref=B334F4CDDB9184C32F4DAC6B4841CC1976F6D3B21A2C7C9DEB538185E821FE303763574430E124E11900DAF907i4cDE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0:00Z</dcterms:created>
  <dc:creator>Кауфман О.В.</dc:creator>
  <dc:description/>
  <cp:keywords/>
  <dc:language>en-US</dc:language>
  <cp:lastModifiedBy>Борсяк Е.Н.</cp:lastModifiedBy>
  <cp:lastPrinted>2020-02-21T15:04:00Z</cp:lastPrinted>
  <dcterms:modified xsi:type="dcterms:W3CDTF">2020-03-10T02:31:00Z</dcterms:modified>
  <cp:revision>18</cp:revision>
  <dc:subject/>
  <dc:title/>
</cp:coreProperties>
</file>